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Seznam pomůcek pro budoucí 5. třídu:</w:t>
      </w: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cí pero 2x, náhradní náplně (bombičky)</w:t>
        <w:br/>
        <w:t>obyčejná tužka 2x</w:t>
        <w:br/>
        <w:t>pastelky, nůžky, lepidlo, ořezávátko, guma</w:t>
        <w:br/>
        <w:t>kružítko, náhradní tuhy</w:t>
        <w:br/>
        <w:t>pravítko s ryskou, dlouhé pravítko (30cm)</w:t>
        <w:br/>
        <w:t>obaly na učebnice a sešity</w:t>
        <w:br/>
        <w:t>notýsek na úkoly, prázdný blok</w:t>
        <w:br/>
        <w:t>kapsář (box) dle uváž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>Pomůcky na výtvarnou výchovu není zatím třeba dokoupit, v případě potřeby využiji finance v třídním fondu z loňského školního roku a chybějící věci pořídím.</w:t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ŠITY – NADEPÍŠEME SPOLEČNĚ VE ŠK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x 544 (A5, linky 8 mm)</w:t>
        <w:br/>
        <w:t>1x 420 (A4 bez linek) + podlo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nářský deník (z předchozích ročn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z předešlých le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i Vám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ZS Štěpáns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6:00Z</dcterms:created>
  <dc:creator>Ucitel</dc:creator>
  <dc:description/>
  <cp:keywords/>
  <dc:language>en-US</dc:language>
  <cp:lastModifiedBy>MKocourkova</cp:lastModifiedBy>
  <cp:lastPrinted>2024-08-29T13:39:00Z</cp:lastPrinted>
  <dcterms:modified xsi:type="dcterms:W3CDTF">2024-08-2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