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Přihláška – ozdravný pobyt – prohlášení rodičů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2"/>
        <w:rPr/>
      </w:pPr>
      <w:r>
        <w:rPr/>
        <w:t>Přihlašuji svého syna – dcer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Jméno ……………………………… bydliště …………………………………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/>
          <w:bCs/>
          <w:sz w:val="28"/>
        </w:rPr>
        <w:t xml:space="preserve">škola: </w:t>
      </w:r>
      <w:r>
        <w:rPr>
          <w:bCs/>
          <w:sz w:val="28"/>
        </w:rPr>
        <w:t>ZŠ u sv. Štěpána, Štěpánská 8, Praha 2</w:t>
      </w:r>
      <w:r>
        <w:rPr>
          <w:b/>
          <w:bCs/>
          <w:sz w:val="28"/>
        </w:rPr>
        <w:t>,  třída V. tř+ IV. B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rPr/>
      </w:pPr>
      <w:r>
        <w:rPr>
          <w:b/>
          <w:bCs/>
          <w:sz w:val="28"/>
        </w:rPr>
        <w:t xml:space="preserve">k ozdravnému pobytu: Marina Orlík, Orlická přehrada, Kovářov - Chrást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 termínu: 22.6.-26.6.202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V Praze dne ………………………….             Podpis rodičů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ena: 3 800 Kč </w:t>
      </w:r>
      <w:r>
        <w:rPr/>
        <w:t xml:space="preserve">(ubytování, strava – 5x denně + pitný režim, bus, parník). </w:t>
      </w:r>
    </w:p>
    <w:p>
      <w:pPr>
        <w:pStyle w:val="Normal"/>
        <w:rPr/>
      </w:pPr>
      <w:r>
        <w:rPr/>
        <w:t>Uhraďte, prosím, do 15. června 2025 bankovním převodem na účet školy, nebo hotově v kanceláři školy). Děkuji. M. Kocour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lší důležité údaje:</w:t>
        <w:tab/>
        <w:tab/>
      </w:r>
      <w:r>
        <w:rPr/>
        <w:t>datum narození:………………….... RČ: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zdrav.pojišťovna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volnost v autobuse:  </w:t>
        <w:tab/>
        <w:t>ano – občas – n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vec - nepla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rgie: 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né zdravotní problémy: 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éky: 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                </w:t>
      </w:r>
      <w:r>
        <w:rPr/>
        <w:t>(léky musí být popsány – jméno, škola, třída, četnost užití, na co užívá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alší důležité informace:</w:t>
        <w:tab/>
        <w:tab/>
      </w:r>
      <w:r>
        <w:rPr>
          <w:u w:val="single"/>
        </w:rPr>
        <w:t>zákonní zástup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atka:</w:t>
      </w:r>
      <w:r>
        <w:rPr/>
        <w:t xml:space="preserve">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tec:</w:t>
      </w:r>
      <w:r>
        <w:rPr/>
        <w:t xml:space="preserve">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..…..…..…..…..….…..…..…..….…..…..…..….…..….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 možné také kontaktovat: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…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1:10:00Z</dcterms:created>
  <dc:creator>Hospodarka</dc:creator>
  <dc:description/>
  <cp:keywords/>
  <dc:language>en-US</dc:language>
  <cp:lastModifiedBy>MKocourkova</cp:lastModifiedBy>
  <cp:lastPrinted>2024-04-19T10:58:00Z</cp:lastPrinted>
  <dcterms:modified xsi:type="dcterms:W3CDTF">2025-04-14T11:00:00Z</dcterms:modified>
  <cp:revision>9</cp:revision>
  <dc:subject/>
  <dc:title>Přihláška do ŠvP – prohlášení rodičů</dc:title>
</cp:coreProperties>
</file>